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201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Applestylespan"/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jc w:val="center"/>
        <w:rPr>
          <w:rStyle w:val="Applestylespan"/>
          <w:b/>
          <w:b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sz w:val="32"/>
          <w:szCs w:val="32"/>
          <w:shd w:fill="FFFFFF" w:val="clear"/>
        </w:rPr>
        <w:t>BANKITALIA: CIDEC, PRESSIONE FISCALE E BUROCRAZIA DEPRIMONO IMPRENDITORI</w:t>
      </w:r>
    </w:p>
    <w:p>
      <w:pPr>
        <w:pStyle w:val="Normal"/>
        <w:rPr>
          <w:rStyle w:val="Applestylesp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32"/>
          <w:szCs w:val="32"/>
          <w:shd w:fill="FFFFFF" w:val="clear"/>
        </w:rPr>
        <w:t>“</w:t>
      </w:r>
      <w:r>
        <w:rPr>
          <w:rStyle w:val="Applestylespan"/>
          <w:sz w:val="32"/>
          <w:szCs w:val="32"/>
          <w:shd w:fill="FFFFFF" w:val="clear"/>
        </w:rPr>
        <w:t xml:space="preserve">Gli imprenditori sono ormai depressi, schiacciati dalla pressione fiscale e imbrigliati nei lacci della burocrazia”. A dichiararlo è il presidente nazionale della Cidec, Paolo Esposito, commentando i dati forniti oggi da Bankitalia. “La grande pressione fiscale è un limite insormontabile allo sviluppo e alla competitività del Paese – sottolinea il presidente della Confederazione Italiana dei Commercianti - l'Italia ha bisogno di una fiscalità più razionale, che sappia coniugare lotta all'evasione e sburocratizzazione. Questa pressione fiscale va tutta a scapito della disponibilità di risorse per gli investimenti, l’innovazione e nuova occupazione”. La Cidec auspica, dunque, “una riforma fiscale in tempi rapidi capace di sostenere la ripresa economica e che non pesi esclusivamente su imprese, professionisti e contribuenti come accaduto finora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Xtdnormal">
    <w:name w:val="xtd-norma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Hplink">
    <w:name w:val="hplink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pan">
    <w:name w:val="span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Titoloapp">
    <w:name w:val="titolo_app"/>
    <w:basedOn w:val="Carpredefinitoparagrafo"/>
    <w:qFormat/>
    <w:rPr/>
  </w:style>
  <w:style w:type="character" w:styleId="Testonotizia">
    <w:name w:val="testo_notizi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Footnotesclearfix">
    <w:name w:val="footnotes clearfix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6:00Z</dcterms:created>
  <dc:creator>miky</dc:creator>
  <dc:description/>
  <cp:keywords/>
  <dc:language>en-US</dc:language>
  <cp:lastModifiedBy>miky</cp:lastModifiedBy>
  <dcterms:modified xsi:type="dcterms:W3CDTF">2011-10-27T09:26:00Z</dcterms:modified>
  <cp:revision>11</cp:revision>
  <dc:subject/>
  <dc:title>Unioncamere: Assunzioni in calo al Sud</dc:title>
</cp:coreProperties>
</file>