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4201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NZIAMENTI FACILI: ESPOSITO (CIDEC), POLEMICHE STRUMENTALI, OGGI IL NODO E’ MIGLIORARE PRODUTTIVITA’ SENNO’ SI RISCHIA CORTOCIRCU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Quella sui licenziamenti facili è una polemica strumentale: la proposta del Governo va nel solco delle direttive europee e tiene in considerazione la produttività delle aziende e la tutela delle piccole e medie imprese. E’ inutile che i sindacati impongano il diritto al posto di lavoro quando è l’esistenza stessa delle aziende ad essere a rischio. L’Unione Europea chiede all’Italia di essere produttiva è su questo si gioca la partita: senza redditività, l’economia rischia il cortocircuito”. A dichiararlo il presidente nazionale della CIDEC, Paolo Esposito, a proposito dei cosiddetti “licenziamenti facili”. “La crescita della produttività dipende dalla qualità del personale, dal miglioramento delle competenze e della manodopera e dalle nuove forme di organizzazione – ricorda il presidente della Confederazione Italiana dei Commercianti - le imprese possono essere competitive unicamente se riescono a realizzare una crescita sostenibile della produttività del lavoro. Una manodopera più adeguata ai fabbisogni dell'impresa è oggi decisiva. Il provvedimento del Governo, se non ostacolato – continua Esposito – sarà utile ad accrescere le capacità di trovare lavoro, sviluppare lo spirito imprenditoriale, favorire l’adeguamento ai mutamenti del mercato del lavoro e rafforzare le politiche di uguaglianza delle opportunità”. La Cidec, già nel 2010, attraverso la Federazione Italiana del Turismo ha sottoscritto con l’USAE - Unione Sindacati Autonomi Europei il contratto di lavoro tra la micro, piccola e media impresa e i lavoratori dipendenti delle aziende che operano nel turismo. “Cuore del contratto – ricorda Esposito – è proprio la massima flessibilità e la formazione continua. Parliamo di un contratto estremamente flessibile ed elastico, che segue l’evoluzione del mercato e che recepisce le direttive europee con l’obiettivo di far incontrare domanda e offerta in un settore di primaria importanza in Italia. Un contratto che proporremo anche ad altri settori. Le piccole imprese hanno bisogno di regole chiare e semplici per rimettere in moto la macchina dell’economia e dell’occupazio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’addetto stampa</w:t>
      </w:r>
    </w:p>
    <w:p>
      <w:pPr>
        <w:pStyle w:val="Normal"/>
        <w:jc w:val="right"/>
        <w:rPr>
          <w:b/>
          <w:b/>
        </w:rPr>
      </w:pPr>
      <w:r>
        <w:rPr>
          <w:b/>
        </w:rPr>
        <w:t>Caterina La Bella</w:t>
      </w:r>
    </w:p>
    <w:p>
      <w:pPr>
        <w:pStyle w:val="Normal"/>
        <w:jc w:val="right"/>
        <w:rPr/>
      </w:pPr>
      <w:r>
        <w:rPr>
          <w:b/>
        </w:rPr>
        <w:t>347-478263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5:00Z</dcterms:created>
  <dc:creator>skyte</dc:creator>
  <dc:description/>
  <cp:keywords/>
  <dc:language>en-US</dc:language>
  <cp:lastModifiedBy>miky</cp:lastModifiedBy>
  <dcterms:modified xsi:type="dcterms:W3CDTF">2011-10-31T10:08:00Z</dcterms:modified>
  <cp:revision>18</cp:revision>
  <dc:subject/>
  <dc:title>EXPORT</dc:title>
</cp:coreProperties>
</file>